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распоряжение администрации от 07.08.2015 №238 «О наделении правом электронной подписи»</w:t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237" w:leader="none"/>
          <w:tab w:val="right" w:pos="9214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электронного документооборота с Управлением Федерального казначейства по Республике Крым и размещения заказов, выполнения работ, оказания услуг для государственных и муниципальных нужд в связи с кадровыми измен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  <w:tab w:val="right" w:pos="935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3 распоряжения администрации города Армянска Республики Крым от 07.08.2015 №238 «О наделении правом электронной подписи» изменения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Наделить правом подписания электронных документов с предоставлением электронной подписи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ледующих сотрудников:</w:t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лномочиями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 организации, уполномоченный специалист, специалист, должностное лицо с правом подписи контракта; орган размещающий правила нормирования. Администратор организации;</w:t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станавливающий требования к отдельным видам товаров, работ, услуг и (или) нормирование затрат. Администратор организации.</w:t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администрации -Телиженко Василия Анатольевич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right" w:pos="9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 - Черненко Андрея Алексеевича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полномочиями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 организации, уполномоченный специалист, специалист с правом направления проекта контракта участнику размещения заказа; орган размещающий правила нормирования. Уполномоченный специалист; орган устанавливающий требования к отдельным видам товаров, работ, услуг и (или) нормирование затрат. Уполномоченный специалист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ую сектором по осуществлению закупок для муниципальных нужд отдела правовой работы и муниципальных закупок – Федулову Наталью Сергеевну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сектора по осуществлению закупок для муниципальных нужд отдела правовой работы и муниципальных закупок- Суханову Алену Анатольевну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распоряжения возложить на заместителя главы администрации Черненко А. 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3:00Z</dcterms:created>
  <dc:creator>Oper2</dc:creator>
  <dc:description/>
  <cp:keywords/>
  <dc:language>en-US</dc:language>
  <cp:lastModifiedBy>АХЧ</cp:lastModifiedBy>
  <cp:lastPrinted>2017-10-09T14:26:00Z</cp:lastPrinted>
  <dcterms:modified xsi:type="dcterms:W3CDTF">2017-10-16T06:22:00Z</dcterms:modified>
  <cp:revision>19</cp:revision>
  <dc:subject/>
  <dc:title/>
</cp:coreProperties>
</file>